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ГБУ СЭУ ФПС ИПЛ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рхангельской области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Чижк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овести независимую оценку соблюдения обязательных требований и норм в области пожарной безопасности на объекте ___________, расположенном по адресу  ___________, с подготовкой технического заклю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лату гарантиру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ная документация на ___л. в 1 экз.</w:t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ь   </w:t>
        <w:tab/>
        <w:tab/>
        <w:tab/>
        <w:tab/>
        <w:t>подпись                                                  Ф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Дата 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рганизации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Garamond" w:hAnsi="Garamond" w:eastAsia="Times New Roman" w:cs="Garamond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2:00Z</dcterms:created>
  <dc:creator>Admin</dc:creator>
  <dc:description/>
  <cp:keywords/>
  <dc:language>en-US</dc:language>
  <cp:lastModifiedBy>Ольга</cp:lastModifiedBy>
  <dcterms:modified xsi:type="dcterms:W3CDTF">2025-01-14T14:52:00Z</dcterms:modified>
  <cp:revision>6</cp:revision>
  <dc:subject/>
  <dc:title/>
</cp:coreProperties>
</file>