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рхангель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Чижк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овести научно-техническое сопровождение при разработке документации в области пожарной безопасности объекта ___________, расположенного по адресу: ___________, с подготовкой технического заклю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ная документация на ___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Дата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Garamond" w:hAnsi="Garamond" w:eastAsia="Times New Roman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1:00Z</dcterms:created>
  <dc:creator>Admin</dc:creator>
  <dc:description/>
  <cp:keywords/>
  <dc:language>en-US</dc:language>
  <cp:lastModifiedBy>Ольга</cp:lastModifiedBy>
  <dcterms:modified xsi:type="dcterms:W3CDTF">2025-01-14T14:52:00Z</dcterms:modified>
  <cp:revision>7</cp:revision>
  <dc:subject/>
  <dc:title/>
</cp:coreProperties>
</file>