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ФГБУ СЭУ ФПС ИПЛ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рхангельской области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Г. Чижков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ошу Вас провести испытания систем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пожаротушения, пожарной сигнализации, системы оповещения и управления эвакуацией людей при пожаре, противодымной вентиля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 соответствие требованиям нормативных документов по пожарной безопасности на объекте: ___________, расположенном по адресу: ______________. </w:t>
      </w:r>
    </w:p>
    <w:p>
      <w:pPr>
        <w:pStyle w:val="31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плату гарантирую.</w:t>
      </w:r>
    </w:p>
    <w:p>
      <w:pPr>
        <w:pStyle w:val="31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ложение: проектная документация на ___л. в 1 экз.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31"/>
        <w:widowControl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31"/>
        <w:widowControl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31"/>
        <w:widowControl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31"/>
        <w:widowControl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олжность   </w:t>
        <w:tab/>
        <w:tab/>
        <w:tab/>
        <w:tab/>
        <w:t>подпись                                                  ФИ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ата 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нтактный телеф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организ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Garamond" w:hAnsi="Garamond" w:eastAsia="Times New Roman" w:cs="Garamond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480" w:before="0" w:after="240"/>
    </w:pPr>
    <w:rPr>
      <w:rFonts w:ascii="Garamond" w:hAnsi="Garamond" w:eastAsia="Times New Roman" w:cs="Garamond"/>
      <w:color w:val="000000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42:00Z</dcterms:created>
  <dc:creator>Admin</dc:creator>
  <dc:description/>
  <cp:keywords/>
  <dc:language>en-US</dc:language>
  <cp:lastModifiedBy>Ольга</cp:lastModifiedBy>
  <cp:lastPrinted>2013-06-04T12:36:00Z</cp:lastPrinted>
  <dcterms:modified xsi:type="dcterms:W3CDTF">2025-01-14T14:52:00Z</dcterms:modified>
  <cp:revision>12</cp:revision>
  <dc:subject/>
  <dc:title/>
</cp:coreProperties>
</file>