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у ФГБУ СЭУ ФПС ИП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рхангель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Г. Чижкову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провести пожарно-техническое исследование и выполнить техническое заключение по причине пожара, происшедшего «___»_________20__г. в  _____________,  расположенном по адресу: ________________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ветить на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Где находился очаг пожар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Какова непосредственная (техническая) причина пожара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гарантир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и материалов проверки по факту пожара на ____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 xml:space="preserve">Должность   </w:t>
        <w:tab/>
        <w:tab/>
        <w:tab/>
        <w:tab/>
        <w:t>подпись                                                  ФИ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 xml:space="preserve">Да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Контактный телеф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Реквизиты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00:00Z</dcterms:created>
  <dc:creator>Admin</dc:creator>
  <dc:description/>
  <cp:keywords/>
  <dc:language>en-US</dc:language>
  <cp:lastModifiedBy>Ольга</cp:lastModifiedBy>
  <dcterms:modified xsi:type="dcterms:W3CDTF">2025-01-14T15:04:00Z</dcterms:modified>
  <cp:revision>8</cp:revision>
  <dc:subject/>
  <dc:title/>
</cp:coreProperties>
</file>